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ima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imal = 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   _______  . _______ 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housands___________________AND___________________Thousandth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mallest to Larges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1pt" to="295.2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.1pt" to="309.6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pt" to="324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.1pt" to="338.4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34290</wp:posOffset>
                </wp:positionV>
                <wp:extent cx="0" cy="1554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.7pt" to="302.4pt,1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34290</wp:posOffset>
                </wp:positionV>
                <wp:extent cx="0" cy="1554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.7pt" to="316.8pt,1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34290</wp:posOffset>
                </wp:positionV>
                <wp:extent cx="0" cy="1554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7pt" to="331.2pt,1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>.3</w:t>
        <w:tab/>
        <w:tab/>
        <w:tab/>
        <w:tab/>
        <w:tab/>
        <w:t>1st</w:t>
        <w:tab/>
        <w:tab/>
        <w:t xml:space="preserve">.3   </w:t>
      </w:r>
      <w:r>
        <w:rPr>
          <w:b/>
          <w:sz w:val="24"/>
          <w:u w:val="single"/>
        </w:rPr>
        <w:t>0</w:t>
      </w:r>
      <w:r>
        <w:rPr>
          <w:b/>
          <w:sz w:val="24"/>
        </w:rPr>
        <w:t xml:space="preserve">   0  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.34 </w:t>
        <w:tab/>
        <w:tab/>
        <w:tab/>
        <w:tab/>
        <w:tab/>
        <w:t>3rd</w:t>
        <w:tab/>
        <w:tab/>
        <w:t>.3   4   3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_</w:t>
      </w:r>
    </w:p>
    <w:p>
      <w:pPr>
        <w:pStyle w:val="Normal"/>
        <w:rPr/>
      </w:pPr>
      <w:r>
        <w:rPr>
          <w:b/>
          <w:sz w:val="24"/>
        </w:rPr>
        <w:tab/>
        <w:t>.34</w:t>
        <w:tab/>
        <w:tab/>
        <w:tab/>
        <w:tab/>
        <w:tab/>
        <w:t>4th</w:t>
        <w:tab/>
        <w:tab/>
        <w:t xml:space="preserve">.3   4   </w:t>
      </w:r>
      <w:r>
        <w:rPr>
          <w:b/>
          <w:sz w:val="24"/>
          <w:u w:val="single"/>
        </w:rPr>
        <w:t>4</w:t>
      </w:r>
      <w:r>
        <w:rPr>
          <w:b/>
          <w:sz w:val="24"/>
        </w:rPr>
        <w:t xml:space="preserve">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.3</w:t>
        <w:tab/>
        <w:tab/>
        <w:tab/>
        <w:tab/>
        <w:tab/>
        <w:t>2nd</w:t>
        <w:tab/>
        <w:tab/>
        <w:t>.3   3   3   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95885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55pt" to="295.2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95885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55pt" to="309.6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5pt" to="324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95885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55pt" to="338.4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103505</wp:posOffset>
                </wp:positionV>
                <wp:extent cx="182880" cy="9144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15pt" to="295.1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103505</wp:posOffset>
                </wp:positionV>
                <wp:extent cx="64008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15pt" to="309.55pt,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5pt" to="359.95pt,4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680</wp:posOffset>
                </wp:positionH>
                <wp:positionV relativeFrom="paragraph">
                  <wp:posOffset>103505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.15pt" to="359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>All 3’s</w:t>
        <w:tab/>
        <w:tab/>
        <w:tab/>
        <w:t>By this time you already have 1,2,4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 xml:space="preserve"> </w:t>
        <w:tab/>
        <w:t>so the only one left must be 3rd</w:t>
        <w:tab/>
        <w:t xml:space="preserve">      </w:t>
        <w:tab/>
        <w:tab/>
        <w:tab/>
        <w:t>Lowest number is 0</w:t>
        <w:tab/>
        <w:tab/>
        <w:tab/>
        <w:t xml:space="preserve"> </w:t>
      </w:r>
    </w:p>
    <w:p>
      <w:pPr>
        <w:pStyle w:val="Normal"/>
        <w:ind w:left="5760" w:firstLine="720"/>
        <w:rPr/>
      </w:pPr>
      <w:r>
        <w:rPr/>
        <w:t xml:space="preserve">                </w:t>
      </w:r>
      <w:r>
        <w:rPr/>
        <w:t>Highest number is 4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76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15pt" to="187.2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15pt" to="201.6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15pt" to="230.4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5pt" to="244.8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0" cy="1737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180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57785</wp:posOffset>
                </wp:positionV>
                <wp:extent cx="0" cy="1737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.55pt" to="194.4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57785</wp:posOffset>
                </wp:positionV>
                <wp:extent cx="0" cy="1737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55pt" to="208.8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57785</wp:posOffset>
                </wp:positionV>
                <wp:extent cx="0" cy="17373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.55pt" to="223.2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57785</wp:posOffset>
                </wp:positionV>
                <wp:extent cx="0" cy="1737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55pt" to="237.6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1737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ab/>
        <w:tab/>
        <w:t xml:space="preserve"> 5.  2  7  8  </w:t>
      </w:r>
      <w:r>
        <w:rPr>
          <w:i/>
          <w:sz w:val="28"/>
        </w:rPr>
        <w:t>0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ab/>
        <w:t xml:space="preserve">       5  2.  7  8  </w:t>
      </w:r>
      <w:r>
        <w:rPr>
          <w:i/>
          <w:sz w:val="28"/>
        </w:rPr>
        <w:t>0</w:t>
      </w:r>
      <w:r>
        <w:rPr>
          <w:b/>
          <w:sz w:val="28"/>
        </w:rPr>
        <w:t xml:space="preserve">  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ab/>
        <w:tab/>
        <w:t xml:space="preserve"> 5.  2  7  8  </w:t>
      </w:r>
      <w:r>
        <w:rPr>
          <w:i/>
          <w:sz w:val="28"/>
        </w:rPr>
        <w:t>7  8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ab/>
        <w:tab/>
        <w:t xml:space="preserve"> 5.  7  8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16"/>
        </w:rPr>
        <w:t>C:/MSWORD/decimalsmtolg/LW/99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5:59:00Z</dcterms:created>
  <dc:creator>Lori-Ann</dc:creator>
  <dc:description/>
  <dc:language>en-US</dc:language>
  <cp:lastModifiedBy>Lori-Ann</cp:lastModifiedBy>
  <dcterms:modified xsi:type="dcterms:W3CDTF">1999-10-23T16:45:00Z</dcterms:modified>
  <cp:revision>7</cp:revision>
  <dc:subject/>
  <dc:title>Decimals</dc:title>
</cp:coreProperties>
</file>